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112-ти квартирного, 2-х секционного, 14-ти этажного жилого дома (позиция 2), расположенного по адресу: Московская область, Воскресенск, ул. Куйбышева, 47-а, размещенную на сайте 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 июля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33 81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 078 649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93 773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4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7-05-02T09:04:00Z</dcterms:modified>
  <cp:revision>2</cp:revision>
  <dc:subject/>
  <dc:title> </dc:title>
</cp:coreProperties>
</file>