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112-ти квартирного, 2-х секционного, 14-ти этажного жилого дома (позиция 2), расположенного по адресу: Московская область, Воскресенск, ул. Куйбышева, 47-а, размещенную на сайте  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 июля 2015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г. Воскресенск</w:t>
        <w:tab/>
        <w:t>28 июля 2017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296 452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867 521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463 728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6:00Z</dcterms:created>
  <dc:creator>***</dc:creator>
  <dc:description/>
  <cp:keywords/>
  <dc:language>en-US</dc:language>
  <cp:lastModifiedBy>Светлана Александровна Соловова</cp:lastModifiedBy>
  <cp:lastPrinted>2015-11-09T16:33:00Z</cp:lastPrinted>
  <dcterms:modified xsi:type="dcterms:W3CDTF">2017-07-27T06:30:00Z</dcterms:modified>
  <cp:revision>3</cp:revision>
  <dc:subject/>
  <dc:title> </dc:title>
</cp:coreProperties>
</file>