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94-х квартирного, 3-х секционного, 14-ти этажного жилого дома (позиция 3), расположенного по адресу: Московская область, Воскресенск, ул. Куйбышева, 47-а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 августа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8 июл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96 45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7 52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463 72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3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7-27T06:31:00Z</dcterms:modified>
  <cp:revision>3</cp:revision>
  <dc:subject/>
  <dc:title> </dc:title>
</cp:coreProperties>
</file>