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04-х квартирного, 2-х секционного, 14-ти этажного жилого дома (позиция 1) со встроенно-пристроенными монолитными нежилыми помещениями (позиция 5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0 августа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5-02T09:00:00Z</dcterms:modified>
  <cp:revision>2</cp:revision>
  <dc:subject/>
  <dc:title> </dc:title>
</cp:coreProperties>
</file>