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>
          <w:lang w:val="en-US"/>
        </w:rPr>
        <w:tab/>
      </w:r>
      <w:r>
        <w:rPr>
          <w:b/>
        </w:rPr>
        <w:t>И З М Е Н Е Н И Я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>в проектную декларацию о проекте строительства 104-х квартирного, 2-х секционного, 14-ти этажного жилого дома (позиция 1) со встроенно-пристроенными монолитными нежилыми помещениями (позиция 5), расположенного по адресу: Московская область, Воскресенск, ул. Куйбышева, 47-а, размещенную на сайте  АО «ВДСК»: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0 августа 2015 года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(по состоянию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.)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835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г. Воскресенск</w:t>
        <w:tab/>
        <w:t>28 июля 2017 г.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Застройщике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1. Финансовый результат текущего года: 296 452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2. Размер кредиторской задолженности (указывается на день опубликования   изменений в проектную декларацию): 867 521 тыс.  руб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3.  Размер дебиторской задолженности (указывается на день опубликования   изменений в проектную декларацию): 463 728 тыс. руб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14:00Z</dcterms:created>
  <dc:creator>***</dc:creator>
  <dc:description/>
  <cp:keywords/>
  <dc:language>en-US</dc:language>
  <cp:lastModifiedBy>Светлана Александровна Соловова</cp:lastModifiedBy>
  <cp:lastPrinted>2015-11-09T16:33:00Z</cp:lastPrinted>
  <dcterms:modified xsi:type="dcterms:W3CDTF">2017-07-27T06:30:00Z</dcterms:modified>
  <cp:revision>3</cp:revision>
  <dc:subject/>
  <dc:title> </dc:title>
</cp:coreProperties>
</file>