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7-ти квартирного, 2-х секционного, 14-ти этажного жилого дома со встроенными нежилыми помещениями без функционального назначения с инженерными сетями (поз. 1), расположенного по адресу: Московская область, г. Воскресенск, мкр. Москворецкий 2-й, 2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5 октябр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72 60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273 81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36 267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6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10-30T09:06:00Z</dcterms:modified>
  <cp:revision>2</cp:revision>
  <dc:subject/>
  <dc:title> </dc:title>
</cp:coreProperties>
</file>