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в проектную декларацию о проекте строительства 299-ти квартирного, 5-ти секционного, 14-ти этажного жилого дома, расположенного по адресу: Московская область, г. Воскресенск, мкр. Москворецкий 2-й, 2, размещенную на сайт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30 апреля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637 000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649 899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Размер дебиторской задолженности (указывается на день опубликования   изменений в проектную декларацию): 277 902 тыс. руб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5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6-05-04T05:55:00Z</dcterms:modified>
  <cp:revision>2</cp:revision>
  <dc:subject/>
  <dc:title> </dc:title>
</cp:coreProperties>
</file>