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в проектную декларацию о проекте строительства 299-ти квартирного, 5-ти секционного, 14-ти этажного жилого дома, расположенного по адресу: Московская область, г. Воскресенск, мкр. Москворецкий 2-й, 2, размещенную на сай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74 529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92 923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337 612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6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6-07-29T11:56:00Z</dcterms:modified>
  <cp:revision>2</cp:revision>
  <dc:subject/>
  <dc:title> </dc:title>
</cp:coreProperties>
</file>