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в проектную декларацию о проекте строительства 299-ти квартирного, 5-ти секционного, 14-ти этажного жилого дома, расположенного по адресу: Московская область, г. Воскресенск, мкр. Москворецкий 2-й, 2, размещенную на сайт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30 апреля 2015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272 781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905 418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353 81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2:00Z</dcterms:created>
  <dc:creator>***</dc:creator>
  <dc:description/>
  <cp:keywords/>
  <dc:language>en-US</dc:language>
  <cp:lastModifiedBy>Светлана Александровна Соловова</cp:lastModifiedBy>
  <cp:lastPrinted>2015-11-09T16:33:00Z</cp:lastPrinted>
  <dcterms:modified xsi:type="dcterms:W3CDTF">2017-03-31T09:19:00Z</dcterms:modified>
  <cp:revision>3</cp:revision>
  <dc:subject/>
  <dc:title> </dc:title>
</cp:coreProperties>
</file>