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Воскресенск, мкр. Москворецкий 2-й, 2, размещенную на сайте З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5 марта 2014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58 99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67 393 тыс.  руб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6.3. Размер дебиторской задолженности (указывается на день опубликования   изменений в проектную декларацию): 277 54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3:00Z</dcterms:created>
  <dc:creator>***</dc:creator>
  <dc:description/>
  <dc:language>en-US</dc:language>
  <cp:lastModifiedBy>yurist</cp:lastModifiedBy>
  <cp:lastPrinted>2013-10-29T13:17:00Z</cp:lastPrinted>
  <dcterms:modified xsi:type="dcterms:W3CDTF">2014-11-24T13:03:00Z</dcterms:modified>
  <cp:revision>2</cp:revision>
  <dc:subject/>
  <dc:title/>
</cp:coreProperties>
</file>