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</w:rPr>
        <w:t>в проектную декларацию о проекте строительства многоквартирного жилого дома, расположенного по адресу: Московская область, г. Воскресенск, мкр. Москворецкий 2-й, 2, размещенную на сайте ЗАО «ВДСК»: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05 марта 2014 года</w:t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 Застройщике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6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1. Финансовый результат текущего года: 86 051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2. Размер кредиторской задолженности (указывается на день опубликования   изменений в проектную декларацию): 1 180 767 тыс.  руб.</w:t>
      </w:r>
    </w:p>
    <w:p>
      <w:pPr>
        <w:pStyle w:val="Normal"/>
        <w:tabs>
          <w:tab w:val="clear" w:pos="708"/>
          <w:tab w:val="left" w:pos="1500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 6.3. Размер дебиторской задолженности (указывается на день опубликования   изменений в проектную декларацию): 198 845 тыс. руб.</w:t>
      </w:r>
    </w:p>
    <w:p>
      <w:pPr>
        <w:pStyle w:val="Normal"/>
        <w:tabs>
          <w:tab w:val="clear" w:pos="708"/>
          <w:tab w:val="left" w:pos="22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04:00Z</dcterms:created>
  <dc:creator>***</dc:creator>
  <dc:description/>
  <dc:language>en-US</dc:language>
  <cp:lastModifiedBy>yurist</cp:lastModifiedBy>
  <cp:lastPrinted>2013-10-29T13:17:00Z</cp:lastPrinted>
  <dcterms:modified xsi:type="dcterms:W3CDTF">2014-11-24T13:04:00Z</dcterms:modified>
  <cp:revision>2</cp:revision>
  <dc:subject/>
  <dc:title/>
</cp:coreProperties>
</file>