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b/>
          <w:b/>
        </w:rPr>
      </w:pPr>
      <w:r>
        <w:rPr>
          <w:lang w:val="en-US"/>
        </w:rPr>
        <w:tab/>
      </w:r>
      <w:r>
        <w:rPr>
          <w:b/>
        </w:rPr>
        <w:t>И З М Е Н Е Н И Я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>в проектную декларацию о проекте строительства многоквартирного жилого дома, расположенного по адресу: Московская область, г. Воскресенск, мкр. Москворецкий 2-й, 2, размещенную на сайте ЗАО «ВДСК»: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05 марта 2014 года</w:t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Застройщике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1. Финансовый результат текущего года: 36 991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2. Размер кредиторской задолженности (указывается на день опубликования   изменений в проектную декларацию): 862 544 тыс.  руб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/>
      </w:pPr>
      <w:r>
        <w:rPr>
          <w:sz w:val="28"/>
          <w:szCs w:val="28"/>
        </w:rPr>
        <w:tab/>
        <w:t xml:space="preserve"> 6.3. Размер дебиторской задолженности (указывается на день опубликования   изменений в проектную декларацию): 310 365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22:00Z</dcterms:created>
  <dc:creator>***</dc:creator>
  <dc:description/>
  <dc:language>en-US</dc:language>
  <cp:lastModifiedBy>yurist</cp:lastModifiedBy>
  <cp:lastPrinted>2013-10-29T13:17:00Z</cp:lastPrinted>
  <dcterms:modified xsi:type="dcterms:W3CDTF">2015-04-28T11:30:00Z</dcterms:modified>
  <cp:revision>3</cp:revision>
  <dc:subject/>
  <dc:title/>
</cp:coreProperties>
</file>