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17-ти квартирного, 2-х секционного, 14-ти этажного жилого дома со встроенными нежилыми помещениями без функционального назначения с инженерными сетями (поз. 1), расположенного по адресу: Московская область, г. Воскресенск, мкр. Москворецкий 2-й, 2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июл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8 июл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96 45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7 52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463 728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9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7-27T06:29:00Z</dcterms:modified>
  <cp:revision>3</cp:revision>
  <dc:subject/>
  <dc:title> </dc:title>
</cp:coreProperties>
</file>