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ПРОЕКТНАЯ ДЕКЛАРАЦИЯ 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>О проекте строительства 17-ти этажного 4-х секционного  жилого дома со  встроенными нежилыми помещениями без функционального  назначения,   расположенного по адресу: Московская область, Ногинский район, городское поселение Ногинск,  г. Ногинск, ул. Тихвинская, микрорайон № 5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7"/>
        <w:ind w:firstLine="708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. Информация о Застройщике </w:t>
      </w:r>
    </w:p>
    <w:p>
      <w:pPr>
        <w:pStyle w:val="Style17"/>
        <w:jc w:val="left"/>
        <w:rPr/>
      </w:pPr>
      <w:r>
        <w:rPr>
          <w:rStyle w:val="StrongEmphasis"/>
          <w:rFonts w:cs="Arial" w:ascii="Arial" w:hAnsi="Arial"/>
        </w:rPr>
        <w:t>Раздел 1</w:t>
      </w:r>
      <w:r>
        <w:rPr>
          <w:rFonts w:cs="Arial" w:ascii="Arial" w:hAnsi="Arial"/>
        </w:rPr>
        <w:t xml:space="preserve"> </w:t>
        <w:br/>
        <w:t xml:space="preserve">1.1. Фирменное наименование: Акционерное общество «Воскресенский домостроительный комбинат» </w:t>
        <w:br/>
        <w:t xml:space="preserve">1.2. Юридический адрес: 140200, Московская область, г. Воскресенск, ул. Московская, д.1 </w:t>
        <w:br/>
        <w:t xml:space="preserve">1.3. Адрес для корреспонденции: 140202, Московская область, г. Воскресенск, ул. Московская, д. 41 </w:t>
        <w:br/>
        <w:t xml:space="preserve">1.4. Режим работы Застройщика: понедельник – пятница  с 08-00 до 17-00, перерыв на обед с 12-30 до 13-30. </w:t>
      </w:r>
    </w:p>
    <w:p>
      <w:pPr>
        <w:pStyle w:val="Style17"/>
        <w:jc w:val="left"/>
        <w:rPr/>
      </w:pPr>
      <w:r>
        <w:rPr>
          <w:rStyle w:val="StrongEmphasis"/>
          <w:rFonts w:cs="Arial" w:ascii="Arial" w:hAnsi="Arial"/>
        </w:rPr>
        <w:t>Раздел 2</w:t>
      </w:r>
      <w:r>
        <w:rPr>
          <w:rFonts w:cs="Arial" w:ascii="Arial" w:hAnsi="Arial"/>
        </w:rPr>
        <w:t xml:space="preserve"> </w:t>
        <w:br/>
        <w:t xml:space="preserve">2.1. Государственная регистрация Застройщика: </w:t>
        <w:br/>
        <w:t xml:space="preserve">Дата регистрации –  22.06.1992  г. </w:t>
        <w:br/>
        <w:t xml:space="preserve">ОГРН – 1035001305195, ИНН – 5005000268, КПП – 500501001; </w:t>
        <w:br/>
        <w:t xml:space="preserve">Регистрирующий орган – Администрация Воскресенского района Московской области. Свидетельство о государственной регистрации № 970  реестр № 50:29:00970  от 25 мая 1998 года выдано Московской областной регистрационной палатой </w:t>
      </w:r>
    </w:p>
    <w:p>
      <w:pPr>
        <w:pStyle w:val="Style17"/>
        <w:jc w:val="left"/>
        <w:rPr/>
      </w:pPr>
      <w:r>
        <w:rPr>
          <w:rStyle w:val="StrongEmphasis"/>
          <w:rFonts w:cs="Arial" w:ascii="Arial" w:hAnsi="Arial"/>
        </w:rPr>
        <w:t>Раздел 3</w:t>
      </w:r>
      <w:r>
        <w:rPr>
          <w:rFonts w:cs="Arial" w:ascii="Arial" w:hAnsi="Arial"/>
        </w:rPr>
        <w:t xml:space="preserve"> </w:t>
        <w:br/>
        <w:t xml:space="preserve">3.1. Учредители (участники) Застройщика: </w:t>
        <w:br/>
        <w:t xml:space="preserve">Макеев    Евгений     Павлович    (гражданин РФ)    -    90, 18 % </w:t>
      </w:r>
    </w:p>
    <w:p>
      <w:pPr>
        <w:pStyle w:val="Style17"/>
        <w:spacing w:before="280" w:after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4</w:t>
      </w:r>
      <w:r>
        <w:rPr>
          <w:rFonts w:cs="Arial" w:ascii="Arial" w:hAnsi="Arial"/>
        </w:rPr>
        <w:t xml:space="preserve"> </w:t>
        <w:br/>
        <w:t xml:space="preserve">4.1. Проекты строительства многоквартирных домов, введенных в эксплуатацию, в которых принимал участие Застройщик в течение последних трех лет: </w:t>
        <w:br/>
        <w:t xml:space="preserve">В качестве застройщика: </w:t>
        <w:br/>
        <w:t xml:space="preserve">Жилые  дома в г. Воскресенске: ул. Рабочая, микрорайон № 3 (ул. Рабочая, 117 – почтовый)  – срок  ввода в эксплуатацию в соответствии с проектной документацией (продолжительность строительства) – 22 месяца, фактический  - 19 месяцев (март 2013 г.); ул. Советская, позиция № 2 по генплану (ул. Советская, д. 18-а – почтовый) - срок  ввода в эксплуатацию в соответствии с проектной документацией (продолжительность строительства) – 25 месяцев, фактический  - 24 месяца (октябрь  2013 г.); ул. Кагана, позиция № 44  по генплану (ул. Кагана, 19) - срок  ввода в эксплуатацию в соответствии с проектной документацией (продолжительность строительства) – 36 месяцев, фактический  - 30 месяцев (декабрь  2014 г.). </w:t>
      </w:r>
    </w:p>
    <w:p>
      <w:pPr>
        <w:pStyle w:val="Style17"/>
        <w:spacing w:before="280" w:after="0"/>
        <w:jc w:val="left"/>
        <w:rPr>
          <w:rFonts w:ascii="Arial" w:hAnsi="Arial" w:cs="Arial"/>
          <w:i/>
          <w:i/>
          <w:iCs/>
          <w:u w:val="single"/>
        </w:rPr>
      </w:pPr>
      <w:r>
        <w:rPr>
          <w:rStyle w:val="StrongEmphasis"/>
          <w:rFonts w:cs="Arial" w:ascii="Arial" w:hAnsi="Arial"/>
        </w:rPr>
        <w:t>Раздел 5</w:t>
      </w:r>
      <w:r>
        <w:rPr>
          <w:rFonts w:cs="Arial" w:ascii="Arial" w:hAnsi="Arial"/>
        </w:rPr>
        <w:t xml:space="preserve"> </w:t>
        <w:br/>
        <w:t xml:space="preserve">5.1. Вид деятельности: жилищно-гражданское строительство.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5.1.1. № СРО 0111.07– 2009-5005000268-С-121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5.1.2. Срок действия: с 06.07.2015 г. без ограничения.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1.3. Область действия: без ограничения территории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1.4. Орган, выдавший свидетельство: «Саморегулируемая организация «Союз инженерных предприятий Московской области»</w:t>
      </w:r>
    </w:p>
    <w:p>
      <w:pPr>
        <w:pStyle w:val="Normal"/>
        <w:rPr>
          <w:rStyle w:val="StrongEmphasis"/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7"/>
          <w:szCs w:val="17"/>
        </w:rPr>
        <w:t xml:space="preserve">Раздел 6 </w:t>
        <w:br/>
      </w:r>
      <w:r>
        <w:rPr>
          <w:rFonts w:cs="Arial" w:ascii="Arial" w:hAnsi="Arial"/>
          <w:sz w:val="17"/>
          <w:szCs w:val="17"/>
        </w:rPr>
        <w:t>6.1. Финансовый результат текущего года: 208 680 тыс. руб.</w:t>
        <w:br/>
        <w:t xml:space="preserve">6.2. Размер кредиторской задолженности (указывается на день опубликования проектной декларации): 1 004 757 тыс. руб.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6.3. Размер дебиторской задолженности (указывается на день опубликования проектной декларации): 254 025 тыс. руб.</w:t>
      </w:r>
    </w:p>
    <w:p>
      <w:pPr>
        <w:pStyle w:val="Style17"/>
        <w:ind w:left="720" w:hanging="0"/>
        <w:jc w:val="left"/>
        <w:rPr/>
      </w:pPr>
      <w:r>
        <w:rPr>
          <w:rStyle w:val="StrongEmphasis"/>
          <w:rFonts w:cs="Arial" w:ascii="Arial" w:hAnsi="Arial"/>
        </w:rPr>
        <w:t>II. Информация о проекте строительства</w:t>
      </w:r>
      <w:r>
        <w:rPr>
          <w:rFonts w:cs="Arial" w:ascii="Arial" w:hAnsi="Arial"/>
        </w:rPr>
        <w:t xml:space="preserve"> </w:t>
      </w:r>
    </w:p>
    <w:p>
      <w:pPr>
        <w:pStyle w:val="Style17"/>
        <w:jc w:val="left"/>
        <w:rPr/>
      </w:pPr>
      <w:r>
        <w:rPr>
          <w:rStyle w:val="StrongEmphasis"/>
          <w:rFonts w:cs="Arial" w:ascii="Arial" w:hAnsi="Arial"/>
        </w:rPr>
        <w:t>Раздел 1</w:t>
      </w:r>
      <w:r>
        <w:rPr>
          <w:rFonts w:cs="Arial" w:ascii="Arial" w:hAnsi="Arial"/>
        </w:rPr>
        <w:t xml:space="preserve"> </w:t>
        <w:br/>
        <w:t xml:space="preserve">1.1. Цель проекта строительства: Строительство жилого дома </w:t>
        <w:br/>
        <w:t xml:space="preserve">1.2. Этапы и сроки реализации проекта строительства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Начало строительства: </w:t>
      </w:r>
      <w:r>
        <w:rPr>
          <w:rFonts w:cs="Arial" w:ascii="Arial" w:hAnsi="Arial"/>
          <w:sz w:val="17"/>
          <w:szCs w:val="17"/>
          <w:lang w:val="en-US"/>
        </w:rPr>
        <w:t>IV</w:t>
      </w:r>
      <w:r>
        <w:rPr>
          <w:rFonts w:cs="Arial" w:ascii="Arial" w:hAnsi="Arial"/>
          <w:sz w:val="17"/>
          <w:szCs w:val="17"/>
        </w:rPr>
        <w:t xml:space="preserve"> квартал 2015 г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Окончание строительства: </w:t>
      </w:r>
      <w:r>
        <w:rPr>
          <w:rFonts w:cs="Arial" w:ascii="Arial" w:hAnsi="Arial"/>
          <w:sz w:val="17"/>
          <w:szCs w:val="17"/>
          <w:lang w:val="en-US"/>
        </w:rPr>
        <w:t>III</w:t>
      </w:r>
      <w:r>
        <w:rPr>
          <w:rFonts w:cs="Arial" w:ascii="Arial" w:hAnsi="Arial"/>
          <w:sz w:val="17"/>
          <w:szCs w:val="17"/>
        </w:rPr>
        <w:t xml:space="preserve"> квартал 2017 г.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3. Результаты негосударственной экспертизы проектной документации: Положительное заключение  № 4-1-1-0014-15 от 30.09.2015 г. выдано  ООО «ЭЛИТЭКСПЕРТ 2015»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7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2</w:t>
      </w:r>
      <w:r>
        <w:rPr>
          <w:rFonts w:cs="Arial" w:ascii="Arial" w:hAnsi="Arial"/>
        </w:rPr>
        <w:t xml:space="preserve"> </w:t>
        <w:br/>
        <w:t xml:space="preserve">2.1. Информация о разрешении на строительство: Разрешение на строительство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-18-2590-2015 от 09.11.2015 года выдано Министерством строительного комплекса Московской области Правительства Московской области.</w:t>
      </w:r>
    </w:p>
    <w:p>
      <w:pPr>
        <w:pStyle w:val="Style17"/>
        <w:spacing w:before="0" w:after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3</w:t>
      </w:r>
      <w:r>
        <w:rPr>
          <w:rFonts w:cs="Arial" w:ascii="Arial" w:hAnsi="Arial"/>
        </w:rPr>
        <w:t xml:space="preserve"> </w:t>
        <w:br/>
        <w:t>3.1. Информация о правах Застройщика на земельный участок: Договор аренды земельного участка № 39-2014 от 21.08.2014 года, зарегистрирован Управлением Федеральной  службы государственной регистрации, кадастра и картографии по Московской области за № 50-50-16/075/2014-089 от 15.09.2014 года. Кадастровый номер земельного участка:  50:16:0302009:44.</w:t>
      </w:r>
    </w:p>
    <w:p>
      <w:pPr>
        <w:pStyle w:val="Style17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.1.1. Собственник земельного участка (если застройщик не является собственником земли): государственная собственность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3.1.2. Площадь земельного участка, предусмотренная проектной документацией: 27 775 кв. м. </w:t>
        <w:br/>
        <w:t xml:space="preserve">3.2. Элементы благоустройства, предусмотренные проектной документацией (перечень, кол-во): 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Малые архитектурные формы:</w:t>
      </w:r>
      <w:r>
        <w:rPr>
          <w:rFonts w:cs="Arial" w:ascii="Arial" w:hAnsi="Arial"/>
          <w:sz w:val="17"/>
          <w:szCs w:val="17"/>
        </w:rPr>
        <w:t xml:space="preserve">  Урны, качели, карусель, горка скатная, скамья, песочница, детский спортивный городок.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Площадки:</w:t>
      </w:r>
      <w:r>
        <w:rPr>
          <w:rFonts w:cs="Arial" w:ascii="Arial" w:hAnsi="Arial"/>
          <w:sz w:val="17"/>
          <w:szCs w:val="17"/>
        </w:rPr>
        <w:t xml:space="preserve"> Игровые площадки, площадки для отдыха взрослого населения, площадки для отдыха детей, площадки для хозяйственных целей, площадки для стоянки автомашин. 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Зеленые насаждения:</w:t>
      </w:r>
      <w:r>
        <w:rPr>
          <w:rFonts w:cs="Arial" w:ascii="Arial" w:hAnsi="Arial"/>
          <w:sz w:val="17"/>
          <w:szCs w:val="17"/>
        </w:rPr>
        <w:t xml:space="preserve"> Деревья (лиственных  пород), кустарник, газон. </w:t>
      </w:r>
    </w:p>
    <w:p>
      <w:pPr>
        <w:pStyle w:val="Style17"/>
        <w:spacing w:before="0" w:after="0"/>
        <w:jc w:val="left"/>
        <w:rPr/>
      </w:pPr>
      <w:r>
        <w:rPr>
          <w:rStyle w:val="StrongEmphasis"/>
          <w:rFonts w:cs="Arial" w:ascii="Arial" w:hAnsi="Arial"/>
        </w:rPr>
        <w:t>Раздел 4</w:t>
      </w:r>
      <w:r>
        <w:rPr>
          <w:rFonts w:cs="Arial" w:ascii="Arial" w:hAnsi="Arial"/>
        </w:rPr>
        <w:t xml:space="preserve"> </w:t>
        <w:br/>
        <w:t xml:space="preserve">4.1. Местоположение строящегося (создаваемого) многоквартирного дома: Московская область, </w:t>
      </w:r>
      <w:r>
        <w:rPr>
          <w:rStyle w:val="StrongEmphasis"/>
          <w:rFonts w:cs="Arial" w:ascii="Arial" w:hAnsi="Arial"/>
          <w:b w:val="false"/>
        </w:rPr>
        <w:t>Ногинский район, городское поселение Ногинск,  г. Ногинск, ул. Тихвинская, микрорайон № 5.</w:t>
      </w:r>
    </w:p>
    <w:p>
      <w:pPr>
        <w:pStyle w:val="Style17"/>
        <w:spacing w:before="0" w:after="0"/>
        <w:jc w:val="left"/>
        <w:rPr/>
      </w:pPr>
      <w:r>
        <w:rPr>
          <w:rFonts w:cs="Arial" w:ascii="Arial" w:hAnsi="Arial"/>
        </w:rPr>
        <w:t>4.2. Описание строящегося (создаваемого) многоквартирного дома в соответствии с проектной документацией, на основании которой выдано разрешение на строительство: 17 этажей,  четыре  секции (Проект серии ЮВ-2012 разработан ОАО «КБ им. Якушева»), панельно-кирпичный.</w:t>
      </w:r>
    </w:p>
    <w:p>
      <w:pPr>
        <w:pStyle w:val="Style17"/>
        <w:spacing w:before="0" w:after="0"/>
        <w:jc w:val="left"/>
        <w:rPr/>
      </w:pPr>
      <w:r>
        <w:rPr>
          <w:rStyle w:val="StrongEmphasis"/>
          <w:rFonts w:cs="Arial" w:ascii="Arial" w:hAnsi="Arial"/>
        </w:rPr>
        <w:t>Раздел 5</w:t>
      </w:r>
      <w:r>
        <w:rPr>
          <w:rFonts w:cs="Arial" w:ascii="Arial" w:hAnsi="Arial"/>
        </w:rPr>
        <w:t xml:space="preserve"> </w:t>
        <w:br/>
        <w:t>5.1. Количество квартир в строящемся многоквартирном доме: 293 шт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1. Состав квартир в строящемся многоквартирном доме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1 ком.  студии – 32 шт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1 ком. – 115 шт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2 ком. – 96 шт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3 ком. – 50 шт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2. Описание технических характеристик квартир в строящемся многоквартирном доме, в соответствии с проектной документацией. Площади с учетом неотапливаемых помещений: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 студия  – 22,42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 студия  – 20,42  кв.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1 ком. – 39,45 кв.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1 ком. – 41,88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– 43,78  кв. 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2 ком. – 55,19 кв.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2 ком. – 59,32 кв.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2 ком. – 54,88 кв.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3 ком. – 74,46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 ком. – 76,46 кв.м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5.2. Количество нежилых помещений, не входящих в состав общего имущества строящегося многоквартирного дома: 13  шт.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5.2.1. Описание технических характеристик нежилых помещений  без функционального назначения в строящемся многоквартирном доме, в соответствии с проектной документацией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Нежилое помещение № 1 –  91, 99 кв.м.;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2  – 46, 09 кв.м.;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3 –  41, 67 кв.м.;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4  –  61, 48 кв.м.;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5 –  54, 85 кв.м.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Нежилое помещение № 6  – 49, 67 кв.м.;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7 –  46, 10 кв.м.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Нежилое помещение № 8  – 57, 45 кв.м.;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9 –  54, 85 кв.м.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Нежилое помещение № 10  – 49, 67 кв.м.;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11 – 22, 63 кв.м.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Нежилое помещение №  12  – 24, 83 кв.м.;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13 – 57, 45 кв.м.</w:t>
      </w:r>
    </w:p>
    <w:p>
      <w:pPr>
        <w:pStyle w:val="Style17"/>
        <w:jc w:val="left"/>
        <w:rPr/>
      </w:pPr>
      <w:r>
        <w:rPr>
          <w:rStyle w:val="StrongEmphasis"/>
          <w:rFonts w:cs="Arial" w:ascii="Arial" w:hAnsi="Arial"/>
        </w:rPr>
        <w:t>Раздел 6</w:t>
      </w:r>
      <w:r>
        <w:rPr>
          <w:rFonts w:cs="Arial" w:ascii="Arial" w:hAnsi="Arial"/>
        </w:rPr>
        <w:t xml:space="preserve"> </w:t>
        <w:br/>
        <w:t xml:space="preserve">6.1. Состав общего имущества в многоквартирном доме, которое будет находиться в общей долевой собственности участников долевого строительства: Межквартирные лестничные площадки, лестницы, лифтовые холлы, лифты, лифтовые шахты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,  ИТП,  кладовые для уборочного  инвентаря, пандусы. </w:t>
      </w:r>
    </w:p>
    <w:p>
      <w:pPr>
        <w:pStyle w:val="Style17"/>
        <w:jc w:val="left"/>
        <w:rPr/>
      </w:pPr>
      <w:r>
        <w:rPr>
          <w:rStyle w:val="StrongEmphasis"/>
          <w:rFonts w:cs="Arial" w:ascii="Arial" w:hAnsi="Arial"/>
        </w:rPr>
        <w:t>Раздел 7</w:t>
      </w:r>
      <w:r>
        <w:rPr>
          <w:rFonts w:cs="Arial" w:ascii="Arial" w:hAnsi="Arial"/>
        </w:rPr>
        <w:t xml:space="preserve"> </w:t>
        <w:br/>
        <w:t xml:space="preserve">7.1. Предполагаемый   срок   получения разрешения на ввод в эксплуатацию строящегося многоквартирного дома: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17 г. </w:t>
        <w:br/>
        <w:t xml:space="preserve">7.2. Перечень органов государственной власти, представители которых участвуют в приемке построенного многоквартирного дома: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тдел строительного надзора № 8 Главного управления Росстройнадзора Московской области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7.3. Перечень организаций, представители которых участвуют в приемке построенного многоквартирного дома: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ТПМ-11;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О «Воскресенский ДСК»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ООО «БТИ МО». </w:t>
      </w:r>
    </w:p>
    <w:p>
      <w:pPr>
        <w:pStyle w:val="Style17"/>
        <w:jc w:val="left"/>
        <w:rPr/>
      </w:pPr>
      <w:r>
        <w:rPr>
          <w:rStyle w:val="StrongEmphasis"/>
          <w:rFonts w:cs="Arial" w:ascii="Arial" w:hAnsi="Arial"/>
        </w:rPr>
        <w:t>Раздел 8</w:t>
      </w:r>
      <w:r>
        <w:rPr>
          <w:rFonts w:cs="Arial" w:ascii="Arial" w:hAnsi="Arial"/>
        </w:rPr>
        <w:br/>
        <w:t xml:space="preserve">8.1. Возможные финансовые риски при осуществлении проекта строительства: Причинение ущерба третьим лицам при строительстве объекта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8.1.1. Меры по добровольному страхованию таких рисков: Застрахована ответственность в пользу третьих лиц при выполнении строительно – монтажных работ в страховой компании «Подмосковье»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8.1.2. Планируемая стоимость строительства многоквартирного дома: 545 240 400   руб.</w:t>
      </w:r>
    </w:p>
    <w:p>
      <w:pPr>
        <w:pStyle w:val="Style17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9</w:t>
      </w:r>
      <w:r>
        <w:rPr>
          <w:rFonts w:cs="Arial" w:ascii="Arial" w:hAnsi="Arial"/>
        </w:rPr>
        <w:br/>
        <w:t>9.1. Перечень организаций, осуществляющих основные строительно-монтажные и другие работы (подрядчиков): АО «Воскресенский ДСК» - Генеральный подрядчик;  подрядчики:  ООО «СМУ-53», ООО «Содружество», ООО «ГарантСталь»,   ООО ПСК «Стройинжком», ООО «СК Строй-ФК», АО «Лифтек».</w:t>
      </w:r>
    </w:p>
    <w:p>
      <w:pPr>
        <w:pStyle w:val="Style17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10</w:t>
      </w:r>
      <w:r>
        <w:rPr>
          <w:rFonts w:cs="Arial" w:ascii="Arial" w:hAnsi="Arial"/>
        </w:rPr>
        <w:t xml:space="preserve"> </w:t>
        <w:br/>
        <w:t>11.1. Способ обеспечения исполнения обязательств застройщика по договору: Залог в порядке, предусмотренном статьями 13-15 Федерального закона от 30.12.2004 г. № 214-ФЗ в редакции Федеральных  законов от 18.07.2006 г. № 111-ФЗ;  от 16.10.2006 г. № 160-ФЗ; от 23.07.2008 г. № 160-ФЗ; от 17.07.2009 г. № 147-ФЗ; от 17.06.2010 г. № 119- ФЗ; страхование ответственности застройщика.</w:t>
      </w:r>
    </w:p>
    <w:p>
      <w:pPr>
        <w:pStyle w:val="Style17"/>
        <w:jc w:val="left"/>
        <w:rPr/>
      </w:pPr>
      <w:r>
        <w:rPr>
          <w:rStyle w:val="StrongEmphasis"/>
          <w:rFonts w:cs="Arial" w:ascii="Arial" w:hAnsi="Arial"/>
        </w:rPr>
        <w:t>Раздел 11</w:t>
      </w:r>
      <w:r>
        <w:rPr>
          <w:rFonts w:cs="Arial" w:ascii="Arial" w:hAnsi="Arial"/>
        </w:rPr>
        <w:t xml:space="preserve"> </w:t>
        <w:br/>
        <w:t>12.1. Иные, кроме договоров долевого участия, договоры, на основании которых привлекались денежные средства на строительство дома: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3:00Z</dcterms:created>
  <dc:creator>Сафонова</dc:creator>
  <dc:description/>
  <cp:keywords/>
  <dc:language>en-US</dc:language>
  <cp:lastModifiedBy>Симонов Павел Владимирович</cp:lastModifiedBy>
  <cp:lastPrinted>2016-09-22T08:15:00Z</cp:lastPrinted>
  <dcterms:modified xsi:type="dcterms:W3CDTF">2017-01-19T05:43:00Z</dcterms:modified>
  <cp:revision>4</cp:revision>
  <dc:subject/>
  <dc:title>ПРОЕКТНАЯ ДЕКЛАРАЦИЯ</dc:title>
</cp:coreProperties>
</file>