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Тихвинская, микрорайон № 5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9 ноября 2015 года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637 00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649 89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277 902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1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6-05-04T05:51:00Z</dcterms:modified>
  <cp:revision>2</cp:revision>
  <dc:subject/>
  <dc:title> </dc:title>
</cp:coreProperties>
</file>