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Тихвинская, микрорайон № 5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9 ноября 2015 года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74 529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92 923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337 612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6-07-29T11:54:00Z</dcterms:modified>
  <cp:revision>2</cp:revision>
  <dc:subject/>
  <dc:title> </dc:title>
</cp:coreProperties>
</file>