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Ногинск, ул.Тихвинская, микрорайон № 5, размещенную на сайте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9 ноября 2015 года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72 781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905 418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5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7-03-31T09:18:00Z</dcterms:modified>
  <cp:revision>3</cp:revision>
  <dc:subject/>
  <dc:title> </dc:title>
</cp:coreProperties>
</file>