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272-х квартирного, 4-х секционного, 17-ти этажного жилого дома со встроенными нежилыми помещениями административного назначения (поз. 3), расположенного по адресу: Московская область, г. Ногинск, ул. Тихвинская, микрорайон № 5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1 ноябр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8 июля 2017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96 45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867 521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463 728 тыс. руб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7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7-07-27T06:30:00Z</dcterms:modified>
  <cp:revision>3</cp:revision>
  <dc:subject/>
  <dc:title> </dc:title>
</cp:coreProperties>
</file>