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272-х квартирного, 4-х секционного, 17-ти этажного жилого дома со встроенными нежилыми помещениями административного назначения (поз. 3), расположенного по адресу: Московская область, г. Ногинск, ул. Тихвинская, микрорайон № 5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1 ноябр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  <w:t>25 июл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131 217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406 985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293 047тыс. руб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0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7-25T11:00:00Z</dcterms:modified>
  <cp:revision>2</cp:revision>
  <dc:subject/>
  <dc:title> </dc:title>
</cp:coreProperties>
</file>