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о проекте строительства 336-ти квартирного, 10-ти секционного, 6-9-ти этажного жилого дома (К-2), со встроенными нежилыми помещениями и инженерными сетями, расположенного по адресу: Московская область, г. Орехово-Зуево, пр. Клязьминский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 августа 2016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г. Воскресенск</w:t>
        <w:tab/>
        <w:t>23 марта 2018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514 433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494 116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279 442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8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8-03-26T12:08:00Z</dcterms:modified>
  <cp:revision>2</cp:revision>
  <dc:subject/>
  <dc:title> </dc:title>
</cp:coreProperties>
</file>