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ектную декларацию о проекте строительства 336-ти квартирного, 10-ти секционного, 6-9-ти этажного жилого дома (К-2), со встроенными нежилыми помещениями и инженерными сетями, расположенного по адресу: Московская область, г. Орехово-Зуево, пр. Клязьминский, размещенную на сайте АО «ВДСК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9 августа 2016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835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835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г. Воскресенск</w:t>
        <w:tab/>
        <w:t>25 июля 2018 г.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131 217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406 985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3.  Размер дебиторской задолженности (указывается на день опубликования   изменений в проектную декларацию): 293 047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01:00Z</dcterms:created>
  <dc:creator>***</dc:creator>
  <dc:description/>
  <cp:keywords/>
  <dc:language>en-US</dc:language>
  <cp:lastModifiedBy>Светлана Александровна Соловова</cp:lastModifiedBy>
  <cp:lastPrinted>2015-08-03T08:42:00Z</cp:lastPrinted>
  <dcterms:modified xsi:type="dcterms:W3CDTF">2018-07-25T11:01:00Z</dcterms:modified>
  <cp:revision>2</cp:revision>
  <dc:subject/>
  <dc:title> </dc:title>
</cp:coreProperties>
</file>