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336-ти квартирного, 10-ти секционного, 6-9-ти этажного жилого дома (К-2), со встроенными нежилыми помещениями и инженерными сетями, расположенного по адресу: Московская область, г. Орехово-Зуево, пр. Клязьминский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августа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/>
      </w:pPr>
      <w:r>
        <w:rPr>
          <w:sz w:val="28"/>
          <w:szCs w:val="28"/>
        </w:rPr>
        <w:t>г. Воскресенск</w:t>
        <w:tab/>
        <w:t>30 сентября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05 56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302 194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221 51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***</dc:creator>
  <dc:description/>
  <cp:keywords/>
  <dc:language>en-US</dc:language>
  <cp:lastModifiedBy>Наталья Павловна Дубовицкая</cp:lastModifiedBy>
  <cp:lastPrinted>2015-08-03T08:42:00Z</cp:lastPrinted>
  <dcterms:modified xsi:type="dcterms:W3CDTF">2018-10-26T06:46:00Z</dcterms:modified>
  <cp:revision>4</cp:revision>
  <dc:subject/>
  <dc:title> </dc:title>
</cp:coreProperties>
</file>