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336-ти квартирного, 10-ти секционного, 6-9-ти этажного жилого дома (К-2), со встроенными нежилыми помещениями и инженерными сетями, расположенного по адресу: Московская область, г. Орехово-Зуево, пр. Клязьминский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августа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78 6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93 773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5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7-05-02T09:05:00Z</dcterms:modified>
  <cp:revision>2</cp:revision>
  <dc:subject/>
  <dc:title> </dc:title>
</cp:coreProperties>
</file>