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ектную декларацию о проекте строительства 336-ти квартирного, 10-ти секционного, 6-9-ти этажного жилого дома (К-2), со встроенными нежилыми помещениями и инженерными сетями, расположенного по адресу: Московская область, г. Орехово-Зуево, пр. Клязьминский, размещенную на сайте АО «ВДСК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августа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35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г. Воскресенск</w:t>
        <w:tab/>
        <w:t>25 октября 2017 г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72 60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273 811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36 26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2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10-30T09:12:00Z</dcterms:modified>
  <cp:revision>2</cp:revision>
  <dc:subject/>
  <dc:title> </dc:title>
</cp:coreProperties>
</file>