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ектную декларацию многоквартирного жилого дома переменной этажности (15;17) (поз.1 по генплану застройки) с инженерными сетями по адресу: Московская область, Раменский район, городское поселение Раменское, г. Раменское, Спортивный проезд, размещенную на сайте АО «ВДСК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7 сентября 2017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8355" w:leader="none"/>
        </w:tabs>
        <w:ind w:left="1416" w:hanging="0"/>
        <w:rPr/>
      </w:pPr>
      <w:r>
        <w:rPr>
          <w:sz w:val="28"/>
          <w:szCs w:val="28"/>
        </w:rPr>
        <w:t>г. Воскресенск</w:t>
        <w:tab/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сентября 2018 г.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Раздел 6. О финансовом результате текущего года, размерах кредиторской и             дебиторской задолженности на последнюю отчетную дату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1 Последняя отчетная дата     30.09.2018 г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1.2 Размер чистой прибыли (убытков) по данным промежуточной или годовой бухгалтерской (финансовой) отчетности: прибыль 305 560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1.3 Размер кредиторской задолженности по данным промежуточной или годовой бухгалтерской (финансовой) отчетности: 302 194 тыс.  ру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1.4 Размер дебиторской задолженности по данным промежуточной или годовой бухгалтерской (финансовой) отчетности: 221 510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43:00Z</dcterms:created>
  <dc:creator>***</dc:creator>
  <dc:description/>
  <cp:keywords/>
  <dc:language>en-US</dc:language>
  <cp:lastModifiedBy>Наталья Павловна Дубовицкая</cp:lastModifiedBy>
  <cp:lastPrinted>2018-10-26T09:29:00Z</cp:lastPrinted>
  <dcterms:modified xsi:type="dcterms:W3CDTF">2018-10-26T06:43:00Z</dcterms:modified>
  <cp:revision>2</cp:revision>
  <dc:subject/>
  <dc:title> </dc:title>
</cp:coreProperties>
</file>