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многоквартирного жилого дома переменной этажности (15;17) (поз.1 по генплану застройки) с инженерными сетями по адресу: Московская область, Раменский район, городское поселение Раменское, г. Раменское, Спортивный проезд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сентября 2017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/>
      </w:pPr>
      <w:r>
        <w:rPr>
          <w:sz w:val="28"/>
          <w:szCs w:val="28"/>
        </w:rPr>
        <w:t>г. Воскресенск</w:t>
        <w:tab/>
        <w:t>26 апрел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аздел 6. О финансовом результате текущего года, размерах кредиторской и             дебиторской задолженности на последнюю отчетную дату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1 Последняя отчетная дата     31.03.2018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2 Размер чистой прибыли (убытков) по данным промежуточной или годовой бухгалтерской (финансовой) отчетности: прибыль 33 760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3 Размер кредиторской задолженности по данным промежуточной или годовой бухгалтерской (финансовой) отчетности: 437 149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4 Размер дебиторской задолженности по данным промежуточной или годовой бухгалтерской (финансовой) отчетности: 341 606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5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4-26T13:05:00Z</dcterms:modified>
  <cp:revision>2</cp:revision>
  <dc:subject/>
  <dc:title> </dc:title>
</cp:coreProperties>
</file>